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>M I K R O R E G I O N   P E R N Š T E J N</w:t>
      </w:r>
      <w:r>
        <w:rPr>
          <w:sz w:val="40"/>
          <w:szCs w:val="40"/>
        </w:rPr>
        <w:t xml:space="preserve"> </w:t>
      </w:r>
      <w:r>
        <w:rPr>
          <w:sz w:val="30"/>
        </w:rPr>
        <w:t xml:space="preserve">  </w:t>
      </w:r>
    </w:p>
    <w:p>
      <w:pPr>
        <w:pStyle w:val="Heading4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592 62    Nedvědice 4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579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sz w:val="36"/>
        </w:rPr>
        <w:t xml:space="preserve">      </w:t>
      </w:r>
      <w:r>
        <w:rPr>
          <w:sz w:val="36"/>
        </w:rPr>
        <w:tab/>
        <w:tab/>
        <w:tab/>
        <w:tab/>
        <w:t xml:space="preserve">           POZVÁNKA</w:t>
      </w:r>
    </w:p>
    <w:p>
      <w:pPr>
        <w:pStyle w:val="Normal"/>
        <w:ind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na zasedání Valné hromady Mikroregionu Pernštejn,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  <w:t>které se uskuteční</w:t>
      </w:r>
    </w:p>
    <w:p>
      <w:pPr>
        <w:pStyle w:val="Normal"/>
        <w:ind w:firstLine="567"/>
        <w:jc w:val="center"/>
        <w:rPr/>
      </w:pPr>
      <w:r>
        <w:rPr>
          <w:sz w:val="30"/>
        </w:rPr>
        <w:t>25. května 2016 v 17:00 hod.</w:t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  <w:t>v zasedací místnosti Úřadu městyse Nedvě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u w:val="single"/>
        </w:rPr>
        <w:t>Program jednání:</w:t>
      </w:r>
    </w:p>
    <w:p>
      <w:pPr>
        <w:pStyle w:val="Normal"/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. Zahájení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Ověřovatelé zápisu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3. Kontrola usnesení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4. Závěrečný účet 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5. Vyřazení informačních kiosků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6. Účetní závěrka za rok 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7. Dotace Mikroregionu Pernštejn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8. Rozpočtové opatření 1,2 201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9. Nový ceník Informačního cent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10. Různé - střelecké závody Smrček-Býšovec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naučné stezky – dokončení umístění infotabulí, brožurka 2.vydání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chodník Černvír – Nedvědic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SPP 201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Koruna Vysočiny – turistické novin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požadavky na vyžínač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další náměty na činnost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8"/>
        </w:rPr>
        <w:t xml:space="preserve">11. Závě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ng. Pavel Vejrost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předseda svazku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 Nedvědici 12. 05. 2016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b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b w:val="false"/>
      <w:u w:val="none"/>
    </w:rPr>
  </w:style>
  <w:style w:type="character" w:styleId="WW8Num86z1">
    <w:name w:val="WW8Num86z1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extAlignment w:val="auto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3:00Z</dcterms:created>
  <dc:creator>Koukolová Jitka</dc:creator>
  <dc:description/>
  <cp:keywords/>
  <dc:language>en-US</dc:language>
  <cp:lastModifiedBy>User</cp:lastModifiedBy>
  <cp:lastPrinted>2010-10-20T08:39:00Z</cp:lastPrinted>
  <dcterms:modified xsi:type="dcterms:W3CDTF">2016-05-17T05:35:00Z</dcterms:modified>
  <cp:revision>4</cp:revision>
  <dc:subject/>
  <dc:title>Obec Nedvědice vydává v souladu s § 16 a ů 36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6194319</vt:r8>
  </property>
  <property fmtid="{D5CDD505-2E9C-101B-9397-08002B2CF9AE}" pid="3" name="_AuthorEmail">
    <vt:lpwstr>mestys@nedvedice.cz</vt:lpwstr>
  </property>
  <property fmtid="{D5CDD505-2E9C-101B-9397-08002B2CF9AE}" pid="4" name="_AuthorEmailDisplayName">
    <vt:lpwstr>Městys Nedvědice</vt:lpwstr>
  </property>
  <property fmtid="{D5CDD505-2E9C-101B-9397-08002B2CF9AE}" pid="5" name="_EmailSubject">
    <vt:lpwstr>Pro Lenku</vt:lpwstr>
  </property>
</Properties>
</file>